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17475</wp:posOffset>
            </wp:positionV>
            <wp:extent cx="704215" cy="552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llege of Applied Science, Vadakkencherry, Palakkad -678683.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Affiliated to the University of Calicut &amp; Managed by IHRD, A Govt. of Kerala undertaking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h: +91 4922-255061, 203333    Fax: +91 4922-255061  www.casvdy.org   mail: </w:t>
      </w:r>
      <w:hyperlink r:id="rId3">
        <w:r>
          <w:rPr>
            <w:rStyle w:val="InternetLink"/>
            <w:i/>
            <w:sz w:val="20"/>
            <w:szCs w:val="20"/>
          </w:rPr>
          <w:t>principal@casvdy.org</w:t>
        </w:r>
      </w:hyperlink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Student Verific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348"/>
        <w:gridCol w:w="1980"/>
        <w:gridCol w:w="1800"/>
        <w:gridCol w:w="2628"/>
      </w:tblGrid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ulars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claimed by the Applicant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Candidate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ame of University/Statutory board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ourse atten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Branch 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a) Duration of Cour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cheme 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Admiss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Year of study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Month&amp; Year of final semester exam.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Register No. of examination.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Result of Exam. as per  rec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Final  year marks / Grade(CGPA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Additional information required, if any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etails of documents attached for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tion</w:t>
            </w:r>
            <w:r>
              <w:rPr>
                <w:i/>
                <w:sz w:val="18"/>
                <w:szCs w:val="18"/>
              </w:rPr>
              <w:t>.(attach photocopy/ scanned image with email)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etails of</w:t>
      </w:r>
      <w:r>
        <w:rPr/>
        <w:t xml:space="preserve"> Institution/Agency requesting verific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5670"/>
      </w:tblGrid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employer for which information is reques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Name of verification agency/Institu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designation of  person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questing 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-ID to which verification report to be se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Address  to which verification report to be sent by registered post, if required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verification fee  remit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. No.  …………………………….  For Rs.        /-  dated 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Bank remittance on                        at branch</w:t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ote:  1. For each candidate use separate form. Fee for multiple candidates can be paid by a single DD drawn in favor of Principal/bank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remittance. Fee once paid is non-refundable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 xml:space="preserve">2. Processing Fee of </w:t>
      </w:r>
      <w:r>
        <w:rPr>
          <w:b/>
          <w:i/>
          <w:sz w:val="18"/>
          <w:szCs w:val="18"/>
        </w:rPr>
        <w:t>Rs. 708</w:t>
      </w:r>
      <w:r>
        <w:rPr>
          <w:i/>
          <w:sz w:val="18"/>
          <w:szCs w:val="18"/>
        </w:rPr>
        <w:t xml:space="preserve">/- per candidate (Inclusive of 18% GST)  (Rs. 50/- extra towards postage, if report need to be sent by post) 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should be paid in the form of DD drawn in favor of “</w:t>
      </w:r>
      <w:r>
        <w:rPr>
          <w:b/>
          <w:i/>
          <w:sz w:val="18"/>
          <w:szCs w:val="18"/>
        </w:rPr>
        <w:t>The Principal, College of Applied Science Vadakkencherry</w:t>
      </w:r>
      <w:r>
        <w:rPr>
          <w:i/>
          <w:sz w:val="18"/>
          <w:szCs w:val="18"/>
        </w:rPr>
        <w:t xml:space="preserve">” payable at “SBI,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 xml:space="preserve">Vadakkencherry  Town branch” or bank transfer to the </w:t>
      </w:r>
      <w:r>
        <w:rPr>
          <w:b/>
          <w:i/>
          <w:sz w:val="18"/>
          <w:szCs w:val="18"/>
        </w:rPr>
        <w:t>SB account No.  570 4961 6931 (</w:t>
      </w:r>
      <w:r>
        <w:rPr>
          <w:i/>
          <w:sz w:val="18"/>
          <w:szCs w:val="18"/>
        </w:rPr>
        <w:t>IFSC code:</w:t>
      </w:r>
      <w:r>
        <w:rPr>
          <w:b/>
          <w:i/>
          <w:sz w:val="18"/>
          <w:szCs w:val="18"/>
        </w:rPr>
        <w:t xml:space="preserve"> SBIN 0070187)</w:t>
      </w:r>
    </w:p>
    <w:p>
      <w:pPr>
        <w:pStyle w:val="Normal"/>
        <w:jc w:val="both"/>
        <w:rPr/>
      </w:pPr>
      <w:r>
        <w:rPr>
          <w:rFonts w:cs="Calibri"/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3. Verification report will be forwarded within 4 working days from the date of receipt of application.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ncipal@casvd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7:00Z</dcterms:created>
  <dc:creator>vp</dc:creator>
  <dc:description/>
  <cp:keywords/>
  <dc:language>en-US</dc:language>
  <cp:lastModifiedBy>PRINCIPAL</cp:lastModifiedBy>
  <cp:lastPrinted>2012-07-07T12:15:00Z</cp:lastPrinted>
  <dcterms:modified xsi:type="dcterms:W3CDTF">2022-07-19T07:17:00Z</dcterms:modified>
  <cp:revision>2</cp:revision>
  <dc:subject/>
  <dc:title/>
</cp:coreProperties>
</file>